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  <w:sz w:val="44"/>
          <w:szCs w:val="44"/>
        </w:rPr>
      </w:pPr>
      <w:r>
        <w:rPr>
          <w:rFonts w:cs="Century" w:ascii="Century" w:hAnsi="Century"/>
          <w:b/>
          <w:bCs/>
          <w:i/>
          <w:iCs/>
          <w:sz w:val="44"/>
          <w:szCs w:val="44"/>
        </w:rPr>
        <w:t>Gemfrance.com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Site de vent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Pierres fines et précieuses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Gemmes de collection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Joaillerie or et platine</w:t>
      </w:r>
    </w:p>
    <w:p>
      <w:pPr>
        <w:pStyle w:val="Normal"/>
        <w:jc w:val="center"/>
        <w:rPr>
          <w:rFonts w:ascii="Century" w:hAnsi="Century" w:cs="Century"/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Météorit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Century" w:ascii="Century" w:hAnsi="Century"/>
          <w:b/>
          <w:bCs/>
          <w:i/>
          <w:iCs/>
        </w:rPr>
        <w:t>Pépite d’or et plat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Gemfrance.com a été créé par Laurent SIKIRDJI, après 15 ans d’activité en tant que négociant en pierres fines et précieuses.</w:t>
        <w:br/>
        <w:t>Docteur en géologie, sa formation scientifique lui a permis de déceler les pièges des pierres traitées.</w:t>
        <w:br/>
        <w:t>Sa sélection est rigoureuse, tant pour la pureté des pierres que pour la qualité de la taille.</w:t>
        <w:br/>
        <w:t>Une pierre même de qualité supérieure ne pourra resplendir de tous ses feux que si la taille est parfaite.</w:t>
      </w:r>
    </w:p>
    <w:p>
      <w:pPr>
        <w:pStyle w:val="Normal"/>
        <w:jc w:val="center"/>
        <w:rPr/>
      </w:pPr>
      <w:r>
        <w:rPr/>
        <w:br/>
        <w:t>Même une pierre d’un prix faible doit être parfaitement taillée.</w:t>
        <w:br/>
        <w:t>Notre équipe parcourt le monde à la recherche des plus belles gemmes de qualité.</w:t>
        <w:br/>
        <w:t xml:space="preserve">En contact permanent avec de nombreux producteurs et négociants, nous avons à votre disposition des milliers de pierres fines et précieuses, météorites, pépites, fossiles… </w:t>
        <w:br/>
        <w:t>N'hésitez pas à nous contacter pour toute demande particulière.</w:t>
        <w:br/>
        <w:br/>
        <w:t>Nous vous proposons les services de notre atelier de joaillerie.</w:t>
        <w:br/>
        <w:t>Tous nos bijoux sont faits main, en or 750/000 ou en platine, dans la tradition de la haute joaillerie française, en pièces uniques.</w:t>
        <w:br/>
        <w:t>Du dessin du bijou, au serti, chaque étape est le travail d’un spécialiste.</w:t>
        <w:br/>
        <w:br/>
        <w:t>Nous mettons à votre service nos compétences, pour l’amour du bea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1:33:00Z</dcterms:created>
  <dc:creator>GEMFRANCE</dc:creator>
  <dc:description/>
  <dc:language>en-US</dc:language>
  <cp:lastModifiedBy>GEMFRANCE</cp:lastModifiedBy>
  <dcterms:modified xsi:type="dcterms:W3CDTF">2004-04-30T14:35:00Z</dcterms:modified>
  <cp:revision>2</cp:revision>
  <dc:subject/>
  <dc:title>Gemfrance</dc:title>
</cp:coreProperties>
</file>